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Утверждаю»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ректора СГПИ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Яценко А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утривузовской олимпиады к Международному дню прав человека и ко Дню Конституции Российской Федераци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14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роводится в рамках реализации Концепции гражданского и патриотического воспитания граждан Российской Федерации, программы «Гражданско-патриотическое воспитание студентов СГ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еждународному дню прав человека, ко Дню Конституции РФ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шняя Конституция — прочный фундамент демократического развития российского государства, реально работающий документ прямого действия. Конституция для гражданина любой страны — это закон, который он должен знать в первую очередь, ведь знание и грамотное применение законов — норма цивилизованной жизни, мощный рычаг для повышения ее каче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олимпиады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 формированию правового сознания и правовой культуры молодежи, воспитывать глубокое уважение к закону как проявлению воли народов, стимулировать социальную активность студен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углублению и расширению знаний студентов, полученных в ходе изучения курса «Политология».</w:t>
      </w:r>
    </w:p>
    <w:p>
      <w:pPr>
        <w:pStyle w:val="Normal"/>
        <w:shd w:fill="FFFFFF" w:val="clear"/>
        <w:spacing w:lineRule="auto" w:line="240" w:before="280" w:after="280"/>
        <w:ind w:right="23"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 студентов, выработка умений осуществлять правовой анализ документов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редители олимпиад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ат СГП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ежная организация «Мост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истории и МП СГП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 олимпиад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 олимпиады могут быть студенты СГПИ 1-5 курсов всех специальностей, за исключением студентов, обучающихся по специальностям «История» и «Юриспруденция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роведения и участия в олимпиад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 проводится в два этап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очное участие, в ходе которого студентам предлагается ответить на ряд вопросов в тестовой форме по главам 1,3,4,5,6 Конституции РФ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ервого этап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декабря по 12 декабря 2010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первом этапе олимпиады студентам необходимо выполнить ее задания, расположенные в тестовой базе СГПИ «Олимпиада ко Дню Конституции Российской Федерации». Итоги первого этапа будут опубликованы на сайте кафедры истории и МП.  Набравшие наибольшее количество правильных ответов становятся участниками второго этапа, который будет проведен в очной форм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дентам предлагается написать эссе по проблемам реализации прав человека. Темы эссе будут размещ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сайте кафедры истории и МП. Победителиолимпиады будут выявлены в ходе проверки итогов второго этапа экспертной комиссией, составленной из ведущих преподавателей кафедры истории и МП СГП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ru-RU"/>
        </w:rPr>
        <w:t>Эссе 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литературный жанр прозаического сочинения небольшого объёма и свободной композиции. Эссе выражает индивидуальные впечатления и соображения  автора по конкретному поводу или предмету и не претендует на исчерпывающую или определяющую трактовку 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«Создает человека природа, но развивает и образует его обще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 Белин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усский народ вообще порядка не любит; закон и подчиненность претят его натур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 Вязем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«Свобода есть право на неравен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акое значение для духовной жизни России имеет конституционно закрепленный принцип идеологического многообраз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го этапа олимпиады подводя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10 год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ведение итогов и награждение победителей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бедителей олимпиады почетными грамотами будет проведе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декабря 2010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олимпиады учитываются в рейтинговой системе оценке успеваемости по дисциплине «Политология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. кафедры истории и МП                                                                    Акоева Н.Б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ректор СГПИ по УВР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йдукова С.С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4:00Z</dcterms:created>
  <dc:creator>Preferred Customer</dc:creator>
  <dc:description/>
  <cp:keywords/>
  <dc:language>en-US</dc:language>
  <cp:lastModifiedBy>Preferred Customer</cp:lastModifiedBy>
  <dcterms:modified xsi:type="dcterms:W3CDTF">2011-03-31T09:16:00Z</dcterms:modified>
  <cp:revision>1</cp:revision>
  <dc:subject/>
  <dc:title/>
</cp:coreProperties>
</file>